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9.2024 № *, вступившим в законную силу 29.09.2024, в 60-дневный срок для добровольной уплаты административного штрафа – до 28 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4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8.09.2024.  Постановление не обжаловано Акавовым Р.А. и вступило в законную силу 29.09.2024, следовательно, 60-дневный срок для добровольной уплаты административного штрафа истёк 28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53252016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3-2501/2025 (УИД 86МS0025-01-2025-000350-6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0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